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НТ «Лесн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моих персональных данных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,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серия ____________ № ______________ выдан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(а)  по адресу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о статьей 9 Федерального закона от 27.07.2006г. № 152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 xml:space="preserve">« О персональных данных» даю свое согласие СНТ «Лесное», расположенного по адресу: </w:t>
      </w:r>
      <w:r>
        <w:rPr>
          <w:rFonts w:eastAsia="Calibri"/>
        </w:rPr>
        <w:t>141930,  Московская область, Талдомский район, севернее  дер. Приветино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</w:t>
      </w:r>
      <w:r>
        <w:rPr/>
        <w:t>ИНН</w:t>
      </w:r>
      <w:r>
        <w:rPr>
          <w:rFonts w:eastAsia="Calibri"/>
        </w:rPr>
        <w:t xml:space="preserve"> 5078004497), на обработку в автоматизированной системе и без использования средств автоматизации (в т.ч. по телефону) моих персональных данных, а именно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 моих фамилии, имени, отчества, года рождения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 иных паспортных данных, в том числе адрес регистрации и проживания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 контактные телефоны и адрес электронной почт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Я даю свое согласие на использование персональных данных исключительно в целях формирования документооборота СНТ «Лесное», 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До моего сведения доведено, что СНТ «Лесное»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Настоящее согласие вступает в силу с  даты его подписания и действует до даты отзыва в письменной форме.    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/>
      </w:pPr>
      <w:r>
        <w:rPr/>
        <w:t>«____»______________20  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 ______________________________/______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расшифровка подписи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Admin</dc:creator>
  <dc:description/>
  <cp:keywords/>
  <dc:language>en-US</dc:language>
  <cp:lastModifiedBy>Елена</cp:lastModifiedBy>
  <dcterms:modified xsi:type="dcterms:W3CDTF">2020-12-04T13:28:00Z</dcterms:modified>
  <cp:revision>3</cp:revision>
  <dc:subject/>
  <dc:title>Садоводческое некоммерческое товарищество</dc:title>
</cp:coreProperties>
</file>